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атите и основанието за освобождаване или задържане на гаранциите за изпъ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233"/>
        <w:gridCol w:w="1854"/>
        <w:gridCol w:w="1635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освобождаван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>
          <w:trHeight w:val="87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851" w:hanging="851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lang w:eastAsia="en-US"/>
              </w:rPr>
              <w:t>МИКОМ“ ЕО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 xml:space="preserve">.2015 </w:t>
            </w:r>
            <w:r>
              <w:rPr/>
              <w:t>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 63  от ЗОП, във връзка с чл.16, ал.1, т.2 и чл.18 от Р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23:00Z</dcterms:created>
  <dc:creator>Yanka Zdravkova</dc:creator>
  <dc:description/>
  <cp:keywords/>
  <dc:language>en-US</dc:language>
  <cp:lastModifiedBy>Miryana Hristova</cp:lastModifiedBy>
  <dcterms:modified xsi:type="dcterms:W3CDTF">2015-08-27T06:04:00Z</dcterms:modified>
  <cp:revision>7</cp:revision>
  <dc:subject/>
  <dc:title/>
</cp:coreProperties>
</file>